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Механико-математический факульт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 xml:space="preserve">5В070300 - </w:t>
      </w:r>
      <w:r>
        <w:rPr>
          <w:b/>
        </w:rPr>
        <w:t>Информ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9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еханико-математического </w:t>
            </w:r>
            <w:r>
              <w:rPr/>
              <w:t>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>Декан факультета _____________ Кыдырбекулы А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11 «Основной обязательный моду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OKST 2309 Основы компьютерных сетей и телекоммуникаций» </w:t>
      </w:r>
    </w:p>
    <w:p>
      <w:pPr>
        <w:pStyle w:val="Normal"/>
        <w:jc w:val="center"/>
        <w:rPr/>
      </w:pPr>
      <w:r>
        <w:rPr/>
        <w:t xml:space="preserve">2 курс, р/о, весенний семестр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 </w:t>
      </w:r>
      <w:r>
        <w:rPr/>
        <w:t xml:space="preserve">Джомартова Ш.А., д.т.н., доцент,  профессор,  телефон 8 701 766 38 3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jomar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аб.: 229</w:t>
      </w:r>
    </w:p>
    <w:p>
      <w:pPr>
        <w:pStyle w:val="Normal"/>
        <w:jc w:val="both"/>
        <w:rPr/>
      </w:pPr>
      <w:r>
        <w:rPr>
          <w:b/>
        </w:rPr>
        <w:t xml:space="preserve">Преподаватель (лабораторные занятия): </w:t>
      </w:r>
      <w:r>
        <w:rPr/>
        <w:t xml:space="preserve">Кистаубаев Е. преподаватель, телефон 8 707 376 31 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, каб.: 231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rFonts w:eastAsia="Batang;바탕"/>
          <w:lang w:eastAsia="ko-KR"/>
        </w:rPr>
        <w:t>Изучение</w:t>
      </w:r>
      <w:r>
        <w:rPr/>
        <w:t xml:space="preserve"> принципов организации и функционирования компьютерных сетей, приобретение знаний и умения студентами в разработке локальной сети, решения задач, 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сетей, подробно рассматриваются принципы построения современных компьютерных сетевых технологий, использования методов конфигурирования локальных сетей, методы построения сетей с различными протоколами и их анализ. Изучение курса поддерживается расширенным лабораторным практикумом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ознакомить с основными понятиями и технологиями сетей; практическое изучение инструментов для разработки сетей и пользования Интернетом, а также аппаратных средств, характерных для домашних сетей и сетей предприятий малого бизнеса; изучить основы локальных компьютерных сетей, в которых рассматриваются ключевые принципы, лежащие в основе маршрутизации, удаленного доступа, адресации и сетевых сервисов; изучение принципов проектирования, реализации сетей и конфигурирования маршрутизаторов; помочь студентам в развитии навыков, которые позволят использовать протоколы для увеличения производительности LAN и WAN.;</w:t>
      </w:r>
    </w:p>
    <w:p>
      <w:pPr>
        <w:pStyle w:val="Normal"/>
        <w:ind w:firstLine="540"/>
        <w:jc w:val="both"/>
        <w:rPr/>
      </w:pPr>
      <w:r>
        <w:rPr/>
        <w:t>Данный курс параллельно изучается с дисциплиной: «Архитектура компьютерных систем  и операционные системы»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Компетенции (результаты обучения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освоении курса «Основы компьютерных сетей и телекоммуникаций» студенты будут знать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лассификацию компьютерных сетей, особенности современных сетевых технологий, аппаратное и программное</w:t>
      </w:r>
      <w:r>
        <w:rPr/>
        <w:t xml:space="preserve"> </w:t>
      </w:r>
      <w:r>
        <w:rPr>
          <w:b w:val="false"/>
          <w:sz w:val="24"/>
          <w:szCs w:val="24"/>
        </w:rPr>
        <w:t>обеспечение компьютерных сетей, средства и способы передачи, преобразования и представления информации в сетях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меть представление о методах проектирования локальных сетей для решения конкретных практических задач, перспективах и тенденциях развития современных сетевых технологий, связанных с процессами передачи, хранения, поиска, обработки и представления информации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сширенные конфигурации протоколов коммутации и маршрутизации, конфигурации списков контроля доступа и основы внедрения каналов WA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color w:val="000000"/>
        </w:rPr>
        <w:t>Обладание теоретическими знаниями и практическими навыками, соответствующими основной образовательной программе подготовки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>межличностные: Способность работать в междисциплинарной команде, владение навыками критического анализа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</w:t>
      </w:r>
      <w:r>
        <w:rPr>
          <w:lang w:val="kk-KZ"/>
        </w:rPr>
        <w:t>Знание программных и технических средств информационных технолог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предметные компетенции: </w:t>
      </w:r>
      <w:r>
        <w:rPr>
          <w:color w:val="000000"/>
        </w:rPr>
        <w:t>Умение проектировать сети. Знание современных средств вычислительной техники, знание перспективы и тенденции развития информационных технологий, у</w:t>
      </w:r>
      <w:r>
        <w:rPr/>
        <w:t>мение устранять неполадки в сетях, настраивать их для работ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  <w:r>
        <w:rPr/>
        <w:t xml:space="preserve"> «Основы информационных систем»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/>
        <w:t xml:space="preserve"> «</w:t>
      </w:r>
      <w:r>
        <w:rPr>
          <w:color w:val="000000"/>
        </w:rPr>
        <w:t xml:space="preserve">Основы коммуникации и промежуточной маршрутизации», «Технология распределенный сетей </w:t>
      </w:r>
      <w:r>
        <w:rPr>
          <w:color w:val="000000"/>
          <w:lang w:val="en-US"/>
        </w:rPr>
        <w:t>WAN</w:t>
      </w:r>
      <w:r>
        <w:rPr>
          <w:color w:val="000000"/>
        </w:rPr>
        <w:t xml:space="preserve"> и беспроводные сети»</w:t>
      </w: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27"/>
        <w:gridCol w:w="692"/>
        <w:gridCol w:w="10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дел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.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Первые локальные сети. Создание стандартных технологий локальных сетей. Современные тенденции. Вычислительные сети. Понятие о компьютерной сети. Типы сетей. Базовые топологии. Классификация сетей. Локальные и глобальные сети. Сети отделов, кампусов, корпораций.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абораторное занятие 1 «</w:t>
            </w:r>
            <w:r>
              <w:rPr/>
              <w:t>Обучение работе с Packet Tracer. Построение прототипа сети.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2.</w:t>
            </w:r>
            <w:r>
              <w:rPr>
                <w:lang w:val="kk-KZ"/>
              </w:rPr>
              <w:t xml:space="preserve"> </w:t>
            </w:r>
            <w:r>
              <w:rPr/>
              <w:t>«Типы кабелей. Коаксиальный кабель. Витая пара. Оптоволоконный кабель. Передача сигналов. Беспроводные сети. Платы сетевого адаптера. Классификация топологических элементов сетей. Основные понятия: узлы сети, кабельный сегмент, сегмент сети, логическая сеть, облако, пассивные и активные коммуникационные устройства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пределение требований комп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жсетевых устрой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екция 3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sz w:val="24"/>
                <w:szCs w:val="24"/>
              </w:rPr>
              <w:t xml:space="preserve">Многоуровневая модель сети; эталонная модель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 xml:space="preserve">. Инкапсуляция данных. Физическое соединение сете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ация и подсети. Определение пути. Маршрутизация. Операции маршрутизатора. Маршрутизируемые протоколы и протоколы маршрутизации. Конфигурировани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маршрутизации. Сегментирование приложений верхнего уровня.</w:t>
            </w:r>
            <w:r>
              <w:rPr>
                <w:spacing w:val="0"/>
                <w:sz w:val="24"/>
                <w:szCs w:val="24"/>
                <w:lang w:val="ru-RU" w:eastAsia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3 «</w:t>
            </w:r>
            <w:r>
              <w:rPr/>
              <w:t>Использование команд группы show в Cisco IOS. Изучение файлов начальной и текущей конфигурации.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зовая настройка маршрутизатора с использованием интерфейса командной строк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Лекция 4</w:t>
            </w:r>
            <w:r>
              <w:rPr/>
              <w:t xml:space="preserve"> «Сетевая технология </w:t>
            </w:r>
            <w:r>
              <w:rPr>
                <w:lang w:val="en-US"/>
              </w:rPr>
              <w:t>Ethernet</w:t>
            </w:r>
            <w:r>
              <w:rPr/>
              <w:t xml:space="preserve">. </w:t>
            </w:r>
            <w:r>
              <w:rPr>
                <w:lang w:val="en-US"/>
              </w:rPr>
              <w:t>Ethernet</w:t>
            </w:r>
            <w:r>
              <w:rPr/>
              <w:t xml:space="preserve">.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. Преимущества сетевых решений 10/100 Мбит/с. Gigabit Ethernet. Сетевая технология Token Ring. Маркер</w:t>
            </w:r>
            <w:r>
              <w:rPr>
                <w:bCs/>
                <w:lang w:eastAsia="en-US"/>
              </w:rPr>
              <w:t>.</w:t>
            </w:r>
            <w:r>
              <w:rPr/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4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игурирование последовательного интерфейса и интерфей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игурирование маршрута по умолч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ирование и построение сети предприят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lang w:val="kk-KZ"/>
              </w:rPr>
            </w:pPr>
            <w:r>
              <w:rPr>
                <w:b/>
              </w:rPr>
              <w:t>Лекция 5</w:t>
            </w:r>
            <w:r>
              <w:rPr/>
              <w:t xml:space="preserve"> «Сетевая технология Apple Talk и Arc Net. Сеть FDDI. Сеть 100VG-AnyLAN. Сверхвысокоскоростные сети. ATM. Беспроводные сети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абораторное занятие 5 «</w:t>
            </w:r>
            <w:r>
              <w:rPr/>
              <w:t>Использование команды Ipconfig. Использование команды Ping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прямой, статической и динамической маршрутизац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6</w:t>
            </w:r>
            <w:r>
              <w:rPr>
                <w:lang w:val="kk-KZ"/>
              </w:rPr>
              <w:t xml:space="preserve"> «</w:t>
            </w:r>
            <w:r>
              <w:rPr>
                <w:iCs/>
              </w:rPr>
              <w:t xml:space="preserve">Применение модемов. </w:t>
            </w:r>
            <w:r>
              <w:rPr/>
              <w:t>Технология модемов. Типы модемов. Увеличение скорости передачи. Асинхронная и синхронная связь. Создание больших сетей. Модемы. Репиторы. Мосты. Маршрутизаторы. Шлюзы.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6 «</w:t>
            </w:r>
            <w:r>
              <w:rPr/>
              <w:t>Выполнение начального конфигурирования маршрутизатора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шрутизация между изолированными сетям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7</w:t>
            </w:r>
            <w:r>
              <w:rPr/>
              <w:t xml:space="preserve"> «Стек протоколов TCP/IP. Протокол IP.  Классы IP адресов. Бесклассовая модель. Обзор маршрутизации по адресам без классов. </w:t>
            </w:r>
            <w:r>
              <w:rPr>
                <w:lang w:val="en-US"/>
              </w:rPr>
              <w:t>CIDR</w:t>
            </w:r>
            <w:r>
              <w:rPr/>
              <w:t>. Создание суперсетей. Использование масок подсети переменной длины. Вычисление масок. Обобщение маршрутов. Флэппинг маршрутов. Стандартные маршруты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7 «</w:t>
            </w:r>
            <w:r>
              <w:rPr/>
              <w:t>Выполнение начального конфигурирования коммутатора. Конфигурирование и подключение коммутатора к локальной сети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зовые технологии локальных вычислительных се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Ethernet, Token Ring, FDD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очная работа №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lang w:val="kk-KZ"/>
              </w:rPr>
            </w:pPr>
            <w:r>
              <w:rPr>
                <w:b/>
              </w:rPr>
              <w:t>Лекция 8</w:t>
            </w:r>
            <w:r>
              <w:rPr/>
              <w:t xml:space="preserve"> «IP маршрутизация. Статическая маршрутизация. Динамическая маршрутизация. Протокол </w:t>
            </w:r>
            <w:r>
              <w:rPr>
                <w:lang w:val="en-US"/>
              </w:rPr>
              <w:t>RIP</w:t>
            </w:r>
            <w:r>
              <w:rPr/>
              <w:t xml:space="preserve"> версии 2. Сравнение протоколов </w:t>
            </w:r>
            <w:r>
              <w:rPr>
                <w:lang w:val="en-US"/>
              </w:rPr>
              <w:t>RIPv</w:t>
            </w:r>
            <w:r>
              <w:rPr/>
              <w:t xml:space="preserve">1  и </w:t>
            </w:r>
            <w:r>
              <w:rPr>
                <w:lang w:val="en-US"/>
              </w:rPr>
              <w:t>RIPv</w:t>
            </w:r>
            <w:r>
              <w:rPr/>
              <w:t>2.</w:t>
            </w:r>
            <w:r>
              <w:rPr>
                <w:bCs/>
              </w:rPr>
              <w:t xml:space="preserve"> Протокол </w:t>
            </w:r>
            <w:r>
              <w:rPr>
                <w:bCs/>
                <w:lang w:val="en-US"/>
              </w:rPr>
              <w:t>OSPF</w:t>
            </w:r>
            <w:r>
              <w:rPr>
                <w:bCs/>
              </w:rPr>
              <w:t xml:space="preserve"> для отдельной зоны. Терминологии протокола </w:t>
            </w:r>
            <w:r>
              <w:rPr>
                <w:bCs/>
                <w:lang w:val="en-US"/>
              </w:rPr>
              <w:t>OSPF</w:t>
            </w:r>
            <w:r>
              <w:rPr>
                <w:bCs/>
              </w:rPr>
              <w:t xml:space="preserve">. Состояние протокола </w:t>
            </w:r>
            <w:r>
              <w:rPr>
                <w:bCs/>
                <w:lang w:val="en-US"/>
              </w:rPr>
              <w:t>OSPF</w:t>
            </w:r>
            <w:r>
              <w:rPr>
                <w:bCs/>
              </w:rPr>
              <w:t xml:space="preserve">. Типы сетей протокола </w:t>
            </w:r>
            <w:r>
              <w:rPr>
                <w:bCs/>
                <w:lang w:val="en-US"/>
              </w:rPr>
              <w:t>OSPF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8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ройка и 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зор прото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G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оцессы и технологии прото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G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Преимущество использования прото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G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9 «</w:t>
            </w:r>
            <w:r>
              <w:rPr/>
              <w:t xml:space="preserve">Определение имен узлов. Протокол определения адреса ARP. Служба DNS. Протокол ТСР. Основные функции ТСР. Процедура установления соединения. Протокол </w:t>
            </w:r>
            <w:r>
              <w:rPr>
                <w:lang w:val="en-US"/>
              </w:rPr>
              <w:t>UDP</w:t>
            </w:r>
            <w:r>
              <w:rPr/>
              <w:t>. Протоколы прикладного уровня. Протоколы ARP и RARP. Определение имен узлов. Файл HOSTS.</w:t>
            </w:r>
            <w:r>
              <w:rPr>
                <w:b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9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игу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мультифункциональном устрой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NAT на многофункциональном устрой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авление коммутатора в домен VT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i/>
                <w:i/>
                <w:lang w:val="kk-KZ"/>
              </w:rPr>
            </w:pPr>
            <w:r>
              <w:rPr>
                <w:b/>
              </w:rPr>
              <w:t>Лекция 10</w:t>
            </w:r>
            <w:r>
              <w:rPr/>
              <w:t xml:space="preserve"> «Обзор протокола </w:t>
            </w:r>
            <w:r>
              <w:rPr>
                <w:lang w:val="en-US"/>
              </w:rPr>
              <w:t>DHCP</w:t>
            </w:r>
            <w:r>
              <w:rPr/>
              <w:t xml:space="preserve">. Установка в сети протокола </w:t>
            </w:r>
            <w:r>
              <w:rPr>
                <w:lang w:val="en-US"/>
              </w:rPr>
              <w:t>DHCP</w:t>
            </w:r>
            <w:r>
              <w:rPr/>
              <w:t xml:space="preserve">. Функции и конфигурирование протокола </w:t>
            </w:r>
            <w:r>
              <w:rPr>
                <w:lang w:val="en-US"/>
              </w:rPr>
              <w:t>DHCP</w:t>
            </w:r>
            <w:r>
              <w:rPr/>
              <w:t xml:space="preserve">.Передача </w:t>
            </w:r>
            <w:r>
              <w:rPr>
                <w:lang w:val="en-US"/>
              </w:rPr>
              <w:t>DHCP</w:t>
            </w:r>
            <w:r>
              <w:rPr/>
              <w:t xml:space="preserve">.  Различия между протоколами ВООТР и </w:t>
            </w:r>
            <w:r>
              <w:rPr>
                <w:lang w:val="en-US"/>
              </w:rPr>
              <w:t>DHCP</w:t>
            </w:r>
            <w:r>
              <w:rPr/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</w:rPr>
              <w:t>Лабораторное занятие 10 «</w:t>
            </w:r>
            <w:r>
              <w:rPr/>
              <w:t>Конфигурирование DHCP на мультифункциональном устройстве. Изучение NAT на многофункциональном устройстве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тройка и проверка расширенных ACL-списков для фильтрации по номерам портов. Настройка и проверка расширенных ACL-списков в демилитаризованной зон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1 «</w:t>
            </w:r>
            <w:r>
              <w:rPr/>
              <w:t xml:space="preserve">Обзор технологий распределенных сетей </w:t>
            </w:r>
            <w:r>
              <w:rPr>
                <w:lang w:val="en-US"/>
              </w:rPr>
              <w:t>WAN</w:t>
            </w:r>
            <w:r>
              <w:rPr/>
              <w:t xml:space="preserve">. Устройства сетей </w:t>
            </w:r>
            <w:r>
              <w:rPr>
                <w:lang w:val="en-US"/>
              </w:rPr>
              <w:t>WAN</w:t>
            </w:r>
            <w:r>
              <w:rPr/>
              <w:t xml:space="preserve">. Стандарты сетей </w:t>
            </w:r>
            <w:r>
              <w:rPr>
                <w:lang w:val="en-US"/>
              </w:rPr>
              <w:t>WAN</w:t>
            </w:r>
            <w:r>
              <w:rPr/>
              <w:t xml:space="preserve">. Варианты соединений </w:t>
            </w:r>
            <w:r>
              <w:rPr>
                <w:lang w:val="en-US"/>
              </w:rPr>
              <w:t>WAN</w:t>
            </w:r>
            <w:r>
              <w:rPr/>
              <w:t>-сетей. Глобальные компьютерные сети. Характеристика глобальных компьютерных сетей. Сеть Internet. Услуги Internet. Возможности сети Internet. Доступ к информационным ресурсам. Адресация и протоколы в Интернет. Протокол Frame Relay (FR). Обзор сетей протокола Х.25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Titl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11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игурирование маршрутиз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ачестве серв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копирование конфигурации маршрутизатора Cisco на сервер TFTP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 устранение неисправностей, связанных с ACL-списками. Поиск и устранение неисправностей, связанных с размещением ACL-спис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2 «</w:t>
            </w:r>
            <w:r>
              <w:rPr/>
              <w:t xml:space="preserve">Технологии </w:t>
            </w:r>
            <w:r>
              <w:rPr>
                <w:lang w:val="en-US"/>
              </w:rPr>
              <w:t>WAN</w:t>
            </w:r>
            <w:r>
              <w:rPr/>
              <w:t xml:space="preserve">-сетей. </w:t>
            </w:r>
            <w:r>
              <w:rPr>
                <w:lang w:eastAsia="ko-KR"/>
              </w:rPr>
              <w:t>Проекты с удаленным доступом по телефонной линии.</w:t>
            </w:r>
            <w:bookmarkStart w:id="0" w:name="_Проекты__с"/>
            <w:bookmarkEnd w:id="0"/>
            <w:r>
              <w:rPr>
                <w:lang w:eastAsia="ko-KR"/>
              </w:rPr>
              <w:t xml:space="preserve"> Проекты с удаленным доступом по VPN. Проекты с поддержкой RADIUS.</w:t>
            </w:r>
            <w:r>
              <w:rPr/>
              <w:t xml:space="preserve"> 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бораторное занятие 12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ройка последовательного соединения между клиентом и Интернет-провайде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атических маршру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№10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астройка и проверка статического NAT. Настройка и проверка динамического NAT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keepLines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Лекция 13 </w:t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</w:rPr>
              <w:t xml:space="preserve">Методика и начальные этапы проектирования сети. Исходные данные. Выбор размера и структуры сети. Выбор оборудования. Выбор сетевых программных средств. Место сетевых служб в общей структуре сети. Сетевые служб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2000. </w:t>
            </w:r>
            <w:r>
              <w:rPr>
                <w:rFonts w:eastAsia="Batang;바탕"/>
                <w:sz w:val="24"/>
                <w:szCs w:val="24"/>
                <w:lang w:val="en-US" w:eastAsia="ko-KR"/>
              </w:rPr>
              <w:t>RAR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eastAsia="Batang;바탕"/>
                <w:sz w:val="24"/>
                <w:szCs w:val="24"/>
                <w:lang w:val="en-US" w:eastAsia="ko-KR"/>
              </w:rPr>
              <w:t>NAT</w:t>
            </w:r>
            <w:r>
              <w:rPr>
                <w:sz w:val="24"/>
                <w:szCs w:val="24"/>
                <w:lang w:val="ru-RU" w:eastAsia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</w:rPr>
              <w:t>Лабораторное занятие 13 «</w:t>
            </w:r>
            <w:r>
              <w:rPr/>
              <w:t>Наблюдение за пересылкой пакетов в сети. Подключение к веб-серверу с помощью IP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то сетевых служб в общей структуре сети. Сетевые служб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ndow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 xml:space="preserve"> 2000.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DHCP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DN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WIN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RR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RADIU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ru-RU"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b/>
                <w:b/>
                <w:bCs/>
                <w:spacing w:val="-10"/>
              </w:rPr>
            </w:pPr>
            <w:r>
              <w:rPr>
                <w:b/>
              </w:rPr>
              <w:t xml:space="preserve">Лекция 14 </w:t>
            </w:r>
            <w:r>
              <w:rPr/>
              <w:t>«Управление сетевыми службами и наблюдение за их работой. Реагирование на изменение в работе сетевых служб</w:t>
            </w:r>
            <w:r>
              <w:rPr>
                <w:bCs/>
                <w:spacing w:val="-10"/>
              </w:rPr>
              <w:t xml:space="preserve">. </w:t>
            </w:r>
            <w:r>
              <w:rPr/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b/>
              </w:rPr>
              <w:t>Лабораторное занятие 14 «</w:t>
            </w:r>
            <w:r>
              <w:rPr/>
              <w:t>Наблюдение за веб-запросами. Просмотр данных PDU, пересылаемых между клиентом и сервером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Titl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№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ор протоколов Х.25.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Технология АТ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FDD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b/>
              </w:rPr>
              <w:t xml:space="preserve">Лекция 15 </w:t>
            </w:r>
            <w:r>
              <w:rPr/>
              <w:t xml:space="preserve">«Защита информации в компьютерных сетях. Методы и средства защиты от удаленных атак через сеть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  <w:r>
              <w:rPr>
                <w:lang w:eastAsia="ko-KR"/>
              </w:rPr>
              <w:t>Стандартные методы шифрования и криптографические системы</w:t>
            </w:r>
            <w:r>
              <w:rPr/>
              <w:t xml:space="preserve">. </w:t>
            </w:r>
            <w:r>
              <w:rPr>
                <w:lang w:eastAsia="ko-KR"/>
              </w:rPr>
              <w:t>Программные средства защиты информации.</w:t>
            </w:r>
            <w:r>
              <w:rPr/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абораторное занятие 15 «</w:t>
            </w:r>
            <w:r>
              <w:rPr/>
              <w:t>Обмен данными между подсетями. Изучение интерфейса командной строки Cisco IOS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СП № 13</w:t>
            </w:r>
            <w:r>
              <w:rPr>
                <w:lang w:val="kk-KZ"/>
              </w:rPr>
              <w:t xml:space="preserve"> Проверочная работа №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ивер Ибе. Сети и удаленный доступ. Протоколы, проблемы, решения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фер В.Г., Олифер Н.А. Компьютерные сети. Принципы, технологии, протоколы. – СПб.: Питер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ппел Л., Титтел Э.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Учебный курс. Пер с англ. – СПб.: БХВ-Петербург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ллис Дж., Перкинс Ч. Стриб М. Основы построения сетей. Учебное руководство для специалистов </w:t>
      </w:r>
      <w:r>
        <w:rPr>
          <w:lang w:val="en-US"/>
        </w:rPr>
        <w:t>MCSE</w:t>
      </w:r>
      <w:r>
        <w:rPr/>
        <w:t>. – Лори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як-Брагинский А.В. Локальные сети. Модернизация и поиск неисправностей. – СПб.: БХВ-Петербург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шневский А. Сетевые технологии </w:t>
      </w:r>
      <w:r>
        <w:rPr>
          <w:lang w:val="en-US"/>
        </w:rPr>
        <w:t>Windows</w:t>
      </w:r>
      <w:r>
        <w:rPr/>
        <w:t xml:space="preserve"> 2000 для профессионалов. – СПб: Питер, 2000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Заика А.А. Компьютерные сети – М.: ОЛМА-ПРЕСС, 200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  <w:r>
        <w:rPr>
          <w:b/>
          <w:lang w:val="ru-RU"/>
        </w:rPr>
        <w:t>:</w:t>
      </w:r>
    </w:p>
    <w:p>
      <w:pPr>
        <w:pStyle w:val="23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Программа Сетевой академии </w:t>
      </w:r>
      <w:r>
        <w:rPr>
          <w:sz w:val="24"/>
          <w:lang w:val="en-US"/>
        </w:rPr>
        <w:t>CISCO</w:t>
      </w:r>
      <w:r>
        <w:rPr>
          <w:sz w:val="24"/>
        </w:rPr>
        <w:t xml:space="preserve"> </w:t>
      </w:r>
      <w:r>
        <w:rPr>
          <w:sz w:val="24"/>
          <w:lang w:val="en-US"/>
        </w:rPr>
        <w:t>CCNA</w:t>
      </w:r>
      <w:r>
        <w:rPr>
          <w:sz w:val="24"/>
        </w:rPr>
        <w:t xml:space="preserve"> 3 и 4. Вспомогательное руководство.: Пер с англ. – М.: ООО «И.Д.Вильямс», 2007.  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Одом У. Компьютерные сети. Первые шаг. : Пер с англ. – М.: Издательский дом «Вильямс», 2006.</w:t>
      </w:r>
    </w:p>
    <w:p>
      <w:pPr>
        <w:pStyle w:val="23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Компьютерные сети. Учебный курс. </w:t>
      </w:r>
      <w:r>
        <w:rPr>
          <w:sz w:val="24"/>
          <w:lang w:val="en-US"/>
        </w:rPr>
        <w:t>MicrosoftPress</w:t>
      </w:r>
      <w:r>
        <w:rPr>
          <w:sz w:val="24"/>
        </w:rPr>
        <w:t xml:space="preserve">, – Русская редакция, 1998. </w:t>
      </w:r>
    </w:p>
    <w:p>
      <w:pPr>
        <w:pStyle w:val="2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Пятибратов и др. Вычислительные системы, сети и телекоммуникации. – ФИС, 1998.</w:t>
      </w:r>
    </w:p>
    <w:p>
      <w:pPr>
        <w:pStyle w:val="23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Стерн, Монти Сети предприятий на основ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  <w:lang w:val="ru-MD"/>
        </w:rPr>
        <w:t xml:space="preserve"> </w:t>
      </w:r>
      <w:r>
        <w:rPr>
          <w:sz w:val="24"/>
          <w:lang w:val="en-US"/>
        </w:rPr>
        <w:t>NT</w:t>
      </w:r>
      <w:r>
        <w:rPr>
          <w:sz w:val="24"/>
          <w:lang w:val="ru-MD"/>
        </w:rPr>
        <w:t xml:space="preserve"> </w:t>
      </w:r>
      <w:r>
        <w:rPr>
          <w:sz w:val="24"/>
        </w:rPr>
        <w:t>для профессионалов; перев. С англ. – СПб: Питер,1999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Информационных систем                                         Бакибаев Т.И.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Лектор                                                                                                            Джомартова Ш.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  <w:tab w:val="decimal" w:pos="864" w:leader="none"/>
        <w:tab w:val="left" w:pos="1152" w:leader="none"/>
        <w:tab w:val="left" w:pos="1584" w:leader="none"/>
        <w:tab w:val="left" w:pos="1872" w:leader="none"/>
        <w:tab w:val="left" w:pos="2016" w:leader="none"/>
        <w:tab w:val="left" w:pos="2160" w:leader="none"/>
      </w:tabs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eadsub">
    <w:name w:val="headsub"/>
    <w:basedOn w:val="Style6"/>
    <w:qFormat/>
    <w:rPr/>
  </w:style>
  <w:style w:type="character" w:styleId="2">
    <w:name w:val="Основной текст 2 Знак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7">
    <w:name w:val="Заголовок №7_"/>
    <w:qFormat/>
    <w:rPr>
      <w:spacing w:val="10"/>
      <w:sz w:val="23"/>
      <w:szCs w:val="23"/>
      <w:shd w:fill="FFFFFF" w:val="clear"/>
    </w:rPr>
  </w:style>
  <w:style w:type="character" w:styleId="6">
    <w:name w:val="Заголовок №6_"/>
    <w:qFormat/>
    <w:rPr>
      <w:spacing w:val="10"/>
      <w:sz w:val="23"/>
      <w:szCs w:val="23"/>
      <w:shd w:fill="FFFFFF" w:val="clear"/>
    </w:rPr>
  </w:style>
  <w:style w:type="character" w:styleId="72">
    <w:name w:val="Заголовок №7 (2)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52">
    <w:name w:val="Заголовок №5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83">
    <w:name w:val="Заголовок №8 (3)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3">
    <w:name w:val="Заголовок №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62">
    <w:name w:val="Заголовок №6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5">
    <w:name w:val="Заголовок №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3">
    <w:name w:val="Заголовок №4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">
    <w:name w:val="Заголовок №1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8"/>
      <w:szCs w:val="38"/>
    </w:rPr>
  </w:style>
  <w:style w:type="character" w:styleId="21">
    <w:name w:val="Основной текст (21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3">
    <w:name w:val="Заголовок №3 (3)_"/>
    <w:qFormat/>
    <w:rPr>
      <w:rFonts w:ascii="Century Gothic" w:hAnsi="Century Gothic" w:eastAsia="Century Gothic" w:cs="Century Gothic"/>
      <w:sz w:val="32"/>
      <w:szCs w:val="32"/>
      <w:shd w:fill="FFFFFF" w:val="clear"/>
    </w:rPr>
  </w:style>
  <w:style w:type="character" w:styleId="54">
    <w:name w:val="Заголовок №5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0">
    <w:name w:val="Основной текст (50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character" w:styleId="Style8">
    <w:name w:val="Название Знак"/>
    <w:qFormat/>
    <w:rPr>
      <w:rFonts w:eastAsia="Batang;바탕"/>
      <w:b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  <w:szCs w:val="20"/>
      <w:lang w:val="en-US" w:eastAsia="ko-KR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797" w:leader="none"/>
      </w:tabs>
      <w:ind w:left="1276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180" w:after="60"/>
      <w:outlineLvl w:val="6"/>
    </w:pPr>
    <w:rPr>
      <w:spacing w:val="10"/>
      <w:sz w:val="23"/>
      <w:szCs w:val="23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120" w:after="120"/>
      <w:jc w:val="both"/>
      <w:outlineLvl w:val="5"/>
    </w:pPr>
    <w:rPr>
      <w:spacing w:val="10"/>
      <w:sz w:val="23"/>
      <w:szCs w:val="23"/>
      <w:lang w:val="en-US"/>
    </w:rPr>
  </w:style>
  <w:style w:type="paragraph" w:styleId="LabTitle">
    <w:name w:val="Lab Title"/>
    <w:qFormat/>
    <w:pPr>
      <w:widowControl/>
      <w:bidi w:val="0"/>
      <w:spacing w:before="360" w:after="240"/>
      <w:outlineLvl w:val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120"/>
      <w:ind w:hanging="1380"/>
      <w:jc w:val="both"/>
      <w:outlineLvl w:val="6"/>
    </w:pPr>
    <w:rPr>
      <w:rFonts w:ascii="Arial Narrow" w:hAnsi="Arial Narrow" w:eastAsia="Arial Narrow" w:cs="Arial Narrow"/>
      <w:sz w:val="30"/>
      <w:szCs w:val="30"/>
      <w:lang w:val="en-US"/>
    </w:rPr>
  </w:style>
  <w:style w:type="paragraph" w:styleId="831">
    <w:name w:val="Заголовок №8 (3)"/>
    <w:basedOn w:val="Normal"/>
    <w:qFormat/>
    <w:pPr>
      <w:shd w:fill="FFFFFF" w:val="clear"/>
      <w:spacing w:lineRule="atLeast" w:line="0"/>
      <w:outlineLvl w:val="7"/>
    </w:pPr>
    <w:rPr>
      <w:rFonts w:ascii="Arial Narrow" w:hAnsi="Arial Narrow" w:eastAsia="Arial Narrow" w:cs="Arial Narrow"/>
      <w:sz w:val="30"/>
      <w:szCs w:val="30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346"/>
      <w:outlineLvl w:val="2"/>
    </w:pPr>
    <w:rPr>
      <w:rFonts w:ascii="Century Gothic" w:hAnsi="Century Gothic" w:eastAsia="Century Gothic" w:cs="Century Gothic"/>
      <w:sz w:val="32"/>
      <w:szCs w:val="32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180"/>
      <w:ind w:hanging="420"/>
    </w:pPr>
    <w:rPr>
      <w:sz w:val="17"/>
      <w:szCs w:val="1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mar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36:00Z</dcterms:created>
  <dc:creator>Nourmat</dc:creator>
  <dc:description/>
  <cp:keywords/>
  <dc:language>en-US</dc:language>
  <cp:lastModifiedBy>User</cp:lastModifiedBy>
  <cp:lastPrinted>2013-11-25T08:01:00Z</cp:lastPrinted>
  <dcterms:modified xsi:type="dcterms:W3CDTF">2014-01-16T08:03:00Z</dcterms:modified>
  <cp:revision>43</cp:revision>
  <dc:subject/>
  <dc:title>Казахский национальный университет имени аль-Фараби</dc:title>
</cp:coreProperties>
</file>